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108585</wp:posOffset>
            </wp:positionV>
            <wp:extent cx="79248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18415</wp:posOffset>
            </wp:positionV>
            <wp:extent cx="3876675" cy="533400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ROGRAMUL CONFERINŢE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Perfecţionarea reglementării activităţii de evaluare în Republica Moldov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2 aprilie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 Perfecţionarea reglementării activităţii de evaluare în Republica Moldova –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uzu Olga, şef Serviciului evaluarea bunurilor imobile, Agenţia Relaţii Funciare şi Cadastru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20 min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 Societatea Evaluatorilor Independenţi din Republica Moldova – ca structura, ce contribuie la dezvoltarea pieţii serviciilor de evaluare. –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Panov Alexandru, preşedintele SEI RM. (20 mi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3. Dezvoltarea activităţii de evaluare în ţările europene. –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Matcov Angela, director, Întreprinderea de Stat „Cadastru” . (20 mi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Pauza de cafea – 20 mi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4. Asociaţia obştească ca un instrument necesar de autoreglementare a pieţei. - 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Tărăburcă Dumitru, director executiv, SEI RM. – 20 mi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5. Surse de informaţii conexe activităţii de evaluare a bunurilor imobile gestionate de Întreprinderea de Stat „Cadastru”. –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Sandu Ala, Şef Direcţiei evaluarea proprietăţilor imobiliare, Întreprinderea de Stat „Cadastru” – 20 mi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6. Discuţii. Aprobarea rezoluţiei Conferinţ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-43815</wp:posOffset>
            </wp:positionV>
            <wp:extent cx="792480" cy="8001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015</wp:posOffset>
            </wp:positionH>
            <wp:positionV relativeFrom="paragraph">
              <wp:posOffset>108585</wp:posOffset>
            </wp:positionV>
            <wp:extent cx="3876675" cy="533400"/>
            <wp:effectExtent l="0" t="0" r="0" b="0"/>
            <wp:wrapNone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ршенствование регулирования оценочной деятельности в Республике Молд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преля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овершенствование  регулирования оценочной деятельности в Республике Молдова – </w:t>
      </w:r>
      <w:r>
        <w:rPr>
          <w:rFonts w:cs="Times New Roman" w:ascii="Times New Roman" w:hAnsi="Times New Roman"/>
          <w:i/>
          <w:sz w:val="28"/>
          <w:szCs w:val="28"/>
        </w:rPr>
        <w:t>Бузу О.В., руководитель Службы оценки недвижимого имущества, Агентство земельных Отношений и Кадастра – 20 м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Yiv0639722038mso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Общество независимых оценщиков Республики Молдова  - как структура, развивающая рынок оценки  - </w:t>
      </w:r>
      <w:r>
        <w:rPr>
          <w:rStyle w:val="StrongEmphasis"/>
          <w:b w:val="false"/>
          <w:i/>
          <w:sz w:val="28"/>
          <w:szCs w:val="28"/>
        </w:rPr>
        <w:t>Панов А.М. , президент Общества Н Независимых Оценщиков Республики Молдова  - 20 мин</w:t>
      </w:r>
    </w:p>
    <w:p>
      <w:pPr>
        <w:pStyle w:val="Yiv0639722038msonormal"/>
        <w:rPr/>
      </w:pPr>
      <w:r>
        <w:rPr>
          <w:rStyle w:val="StrongEmphasis"/>
          <w:b w:val="false"/>
          <w:sz w:val="28"/>
          <w:szCs w:val="28"/>
        </w:rPr>
        <w:t xml:space="preserve">3. Развитие оценки недвижимого имущества в странах Европы </w:t>
      </w:r>
      <w:r>
        <w:rPr>
          <w:rStyle w:val="StrongEmphasis"/>
          <w:b w:val="false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i/>
          <w:sz w:val="28"/>
          <w:szCs w:val="28"/>
        </w:rPr>
        <w:t>Матков А., директор Государственного Предприятия «Кадастр» - 20 мин</w:t>
      </w:r>
    </w:p>
    <w:p>
      <w:pPr>
        <w:pStyle w:val="Yiv0639722038msonormal"/>
        <w:rPr/>
      </w:pPr>
      <w:r>
        <w:rPr>
          <w:bCs/>
          <w:i/>
          <w:sz w:val="28"/>
          <w:szCs w:val="28"/>
        </w:rPr>
        <w:t>Кофе - брейк</w:t>
      </w:r>
    </w:p>
    <w:p>
      <w:pPr>
        <w:pStyle w:val="Yiv0639722038msonormal"/>
        <w:rPr/>
      </w:pP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4. Общественная организация – необходимый инструмент саморегулирования рынка </w:t>
      </w:r>
      <w:r>
        <w:rPr>
          <w:rStyle w:val="StrongEmphasis"/>
          <w:b w:val="false"/>
          <w:sz w:val="28"/>
          <w:szCs w:val="28"/>
          <w:lang w:val="ro-RO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Тэрэбуркэ Д. ,  исполнительный директор Общества Независимых Оценщиков Республики Молдова – 20 мин</w:t>
      </w:r>
    </w:p>
    <w:p>
      <w:pPr>
        <w:pStyle w:val="Yiv0639722038mso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Источники информации, используемые при оценке объектов недвижимого имущества,  формируемые и управляемые Государственным Предприятием «Кадастр» </w:t>
      </w:r>
      <w:r>
        <w:rPr>
          <w:rStyle w:val="StrongEmphasis"/>
          <w:b w:val="false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анду А. , руководитель управления оценки недвижимого имущества, ГП «Кадастр»  - 20 мин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скуссии. Утверждение Резолюции Конферен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39722038msonormal">
    <w:name w:val="yiv0639722038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5:00Z</dcterms:created>
  <dc:creator>sa</dc:creator>
  <dc:description/>
  <cp:keywords/>
  <dc:language>en-US</dc:language>
  <cp:lastModifiedBy>sa</cp:lastModifiedBy>
  <cp:lastPrinted>2015-04-02T09:10:00Z</cp:lastPrinted>
  <dcterms:modified xsi:type="dcterms:W3CDTF">2015-04-02T06:22:00Z</dcterms:modified>
  <cp:revision>4</cp:revision>
  <dc:subject/>
  <dc:title/>
</cp:coreProperties>
</file>